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JELENTKEZÉSI LAP</w:t>
      </w:r>
    </w:p>
    <w:p>
      <w:pPr>
        <w:pStyle w:val="Normal"/>
        <w:spacing w:lineRule="auto" w:line="276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………………………………</w:t>
      </w:r>
      <w:r>
        <w:rPr>
          <w:sz w:val="24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Kárpát-medencei/ Országos verseny Békés megyei fordulójá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lentkező iskola neve, címe: ……………………..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-mail címe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száma: ……………..……..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ÁMLÁZÁSHOZ a Befizető pontos neve, címe, adószáma és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e-mail címe (ahová az elektronikus számlát küldhetjük!)</w:t>
      </w:r>
      <w:r>
        <w:rPr>
          <w:sz w:val="24"/>
          <w:szCs w:val="24"/>
        </w:rPr>
        <w:t>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részvételi díj befizetésének módjai</w:t>
      </w:r>
      <w:r>
        <w:rPr>
          <w:sz w:val="22"/>
          <w:szCs w:val="22"/>
        </w:rPr>
        <w:t>: személyesen a TIT, Körösök Vidéke Egyesületnél</w:t>
        <w:tab/>
        <w:tab/>
        <w:t>(5600 Békéscsaba, Damjanich u. 1/3.), vagy banki utalással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10402609-26090898-00000000 sz. bankszámlaszámra!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efizető neve és a jelentkezési lapon feltüntetett számlázási cím azonos legyen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ANULÓ(K)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SZTÁ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FELKÉSZÍTŐ TANÁR NEVE, E-MAIL CÍME ÉS MOBILTELEFON SZÁMA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, 202... ………… hónap …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 xml:space="preserve">    </w:t>
        <w:tab/>
        <w:t xml:space="preserve">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 xml:space="preserve">                        alá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3287395</wp:posOffset>
                </wp:positionV>
                <wp:extent cx="21653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258.8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476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8"/>
        <w:tab w:val="left" w:pos="2145" w:leader="none"/>
        <w:tab w:val="center" w:pos="4536" w:leader="none"/>
      </w:tabs>
      <w:rPr/>
    </w:pPr>
    <w:r>
      <w:rPr>
        <w:b/>
      </w:rPr>
      <w:tab/>
      <w:tab/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-87630</wp:posOffset>
          </wp:positionV>
          <wp:extent cx="1226185" cy="941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6532" r="-227" b="1328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/>
        <w:b/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/>
    </w:pPr>
    <w:r>
      <w:rPr/>
    </w:r>
  </w:p>
  <w:p>
    <w:pPr>
      <w:pStyle w:val="Normal"/>
      <w:pBdr>
        <w:bottom w:val="single" w:sz="24" w:space="1" w:color="000000"/>
      </w:pBdr>
      <w:ind w:left="142" w:hanging="0"/>
      <w:rPr/>
    </w:pPr>
    <w:r>
      <w:rPr/>
    </w:r>
  </w:p>
  <w:p>
    <w:pPr>
      <w:pStyle w:val="Normal"/>
      <w:ind w:left="142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hanging="0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14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7:00Z</dcterms:created>
  <dc:creator>TIT</dc:creator>
  <dc:description/>
  <cp:keywords/>
  <dc:language>en-US</dc:language>
  <cp:lastModifiedBy>Tit</cp:lastModifiedBy>
  <cp:lastPrinted>2014-10-22T11:23:00Z</cp:lastPrinted>
  <dcterms:modified xsi:type="dcterms:W3CDTF">2022-09-23T11:19:00Z</dcterms:modified>
  <cp:revision>4</cp:revision>
  <dc:subject/>
  <dc:title>TUDOMÁNYOS ISMERETTERJESZTŐ TÁRSULAT</dc:title>
</cp:coreProperties>
</file>